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E CESTE NC91.M PUT DO PERLIN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zvrstana cesta u neotuđivom vlasništvu Općine Rakovica koja počinje na dijelu k.č. 1448/1 k.o. Mašvina i završava na k.č. 1442 k.o. Mašvina (dio k.č. 1448/1, dio k.č.478, dio k.č.473, dio k.č. 472/1, dio k.č. 1498 k.o. Mašvina, dio k.č. 455 i dio k.č. 1442) a u naravi predstavlja put. Cesta je označena kao nerazvrstana cesta pod oznakom: NC91.M: Put do Perlin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–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Rakovica</cp:lastModifiedBy>
  <dcterms:modified xsi:type="dcterms:W3CDTF">2025-06-23T12:48:00Z</dcterms:modified>
  <cp:revision>61</cp:revision>
  <dc:subject/>
  <dc:title/>
</cp:coreProperties>
</file>